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0c. BCSDKP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SỬ DỤNG KINH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ục vụ kiểm tra, đánh giá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 nhận báo c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Vụ Khoa học, Công nghệ và Môi trườ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/>
        <w:t>Vụ Tài chí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124"/>
        <w:gridCol w:w="275"/>
        <w:gridCol w:w="1422"/>
        <w:gridCol w:w="812"/>
        <w:gridCol w:w="1194"/>
        <w:gridCol w:w="188"/>
        <w:gridCol w:w="591"/>
        <w:gridCol w:w="146"/>
        <w:gridCol w:w="847"/>
        <w:gridCol w:w="114"/>
        <w:gridCol w:w="429"/>
        <w:gridCol w:w="218"/>
        <w:gridCol w:w="184"/>
        <w:gridCol w:w="65"/>
        <w:gridCol w:w="1543"/>
        <w:gridCol w:w="706"/>
        <w:gridCol w:w="23"/>
        <w:gridCol w:w="23"/>
        <w:gridCol w:w="23"/>
        <w:gridCol w:w="23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142" w:type="dxa"/>
            <w:gridSpan w:val="11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: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c (nêu cụ thể)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.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áo cá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2" w:type="dxa"/>
            <w:gridSpan w:val="11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/..../20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2" w:type="dxa"/>
            <w:gridSpan w:val="11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</w:t>
            </w:r>
          </w:p>
        </w:tc>
        <w:tc>
          <w:tcPr>
            <w:tcW w:w="467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nhiệm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……………………………………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858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 từ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/….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/….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85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phí từ NSNN: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.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phí từ nguồn khác: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thực hiện nhiệm vụ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án từng phần: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án đến sản phẩm cuối cùng: 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7.</w:t>
            </w:r>
          </w:p>
        </w:tc>
        <w:tc>
          <w:tcPr>
            <w:tcW w:w="8858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sử dụng kinh ph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 Nguồn từ ngân sách Nhà nước:</w:t>
            </w:r>
          </w:p>
        </w:tc>
        <w:tc>
          <w:tcPr>
            <w:tcW w:w="3145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ổng kinh phí được cấp từ đầu đến đến hết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31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ước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Kinh phí đã chi cho các nội dung, công việc đã hoàn thành trong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ần kinh phí được giao khoán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không giao khoán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Kinh phí đã ứng chi cho các nội dung, công việc đang triển khai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Kinh phí chưa sử dụng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 Kinh phí đã được đơn vị quản lý kinh phí kiểm tra xác nhận quyết toán từ đầu đến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ần kinh phí được giao khoán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không giao khoán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) Kinh phí đề nghị xác nhận quyết toán trong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1.2. Nguồn khác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inh phí đã chi cho các nội dung, công việc đã hoàn thành trong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Kinh phí đã ứng chi cho các nội dung, công việc đang triển khai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Kinh phí đã được đơn vị quản lý kinh phí kiểm tra xác nhận từ đầu đến kỳ báo cáo:</w:t>
            </w:r>
          </w:p>
        </w:tc>
        <w:tc>
          <w:tcPr>
            <w:tcW w:w="314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riệu đồ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2. Tình hình sử dụng kinh phí theo các nội dung, công việc đã hoàn thành trong kỳ báo cá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616" w:type="dxa"/>
            <w:gridSpan w:val="4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và công việc đã thực hiện</w:t>
            </w:r>
          </w:p>
        </w:tc>
        <w:tc>
          <w:tcPr>
            <w:tcW w:w="4137" w:type="dxa"/>
            <w:gridSpan w:val="9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ã chi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N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án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khoán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2.1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ội dung 1 (ví dụ: đã hoàn thành 100% công việc)*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2.2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ội dung 2: (ví dụ đã hoàn thành công việc a và b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việc a:*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việc b:*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2.3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ội dung 3:(ví dụ đã hoàn thành công việc a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việc a:*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2.4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ài sản, thiết bị: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Chủ nhiệm: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ấn tài liệu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.….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3. Tình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h sử dụng kinh phí mua sắm tài sản, trang thiết b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3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kỳ báo cá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sản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sản xuất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/n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đưa vào sử dụng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ài sản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(cái, chiếc)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tài sản (VN đồn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7.3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ũy kế từ khi thực hiện nhiệm vụ đến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kỳ báo cá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sản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sản xuất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/năm đưa vào sử dụng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ài sản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(cái, chiếc)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tài sản (VN đồn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8.</w:t>
            </w:r>
          </w:p>
        </w:tc>
        <w:tc>
          <w:tcPr>
            <w:tcW w:w="8734" w:type="dxa"/>
            <w:gridSpan w:val="1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ững vấn đề tồn tại cần giải quyế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9.</w:t>
            </w:r>
          </w:p>
        </w:tc>
        <w:tc>
          <w:tcPr>
            <w:tcW w:w="8734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những công việc cần tr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khai tiếp trong kỳ tớ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10.</w:t>
            </w:r>
          </w:p>
        </w:tc>
        <w:tc>
          <w:tcPr>
            <w:tcW w:w="8734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ngh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iệm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iệ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ưởng</w:t>
              <w:br/>
              <w:t>Tổ chức chủ trì nhiệm v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(*) Kinh phí chi cho các nội dung, công việc hoàn thành bao gồm toàn bộ chi phí cho nội dung, công việc đó: v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í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dụ như chi cho công lao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g, nguyên vật liệu, công tác phí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4:00Z</dcterms:created>
  <dc:creator>PC</dc:creator>
  <dc:description/>
  <cp:keywords/>
  <dc:language>en-US</dc:language>
  <cp:lastModifiedBy>PC</cp:lastModifiedBy>
  <dcterms:modified xsi:type="dcterms:W3CDTF">2024-08-16T08:04:00Z</dcterms:modified>
  <cp:revision>1</cp:revision>
  <dc:subject/>
  <dc:title/>
</cp:coreProperties>
</file>